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132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49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5»   декабря   2014 г. № 443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лана-графика размещения заказов на постав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варов, выполнение работ, оказание услуг для обеспечения муниципальных нужд муниципального образования «Городское поселение Звенигово» на 2015 год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ст. 21 </w:t>
      </w:r>
      <w:r>
        <w:rPr/>
        <w:t>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, руководствуясь п. 2 ст. 47 Устава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lang w:eastAsia="ar-SA"/>
        </w:rPr>
        <w:t xml:space="preserve">1. </w:t>
      </w:r>
      <w:r>
        <w:rPr>
          <w:szCs w:val="28"/>
        </w:rPr>
        <w:t>Утвердить план-график размещения заказов на поставку товаров, выполнение работ, оказание услуг для обеспечения муниципальных нужд муниципального образования «Городское поселение Звенигово» на 2015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Утвержденный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.М. Медвед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вступает в силу с момента подписания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Т.А. Цыганова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 xml:space="preserve">Исп.: Медведева М.М. 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>Тел.:  7-17-88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4:00Z</dcterms:created>
  <dc:creator>Maria</dc:creator>
  <dc:description/>
  <cp:keywords/>
  <dc:language>en-US</dc:language>
  <cp:lastModifiedBy>Ринат</cp:lastModifiedBy>
  <cp:lastPrinted>2014-12-29T16:50:00Z</cp:lastPrinted>
  <dcterms:modified xsi:type="dcterms:W3CDTF">2015-01-21T06:44:00Z</dcterms:modified>
  <cp:revision>2</cp:revision>
  <dc:subject/>
  <dc:title>             РОССИЙ ФЕДЕРАЦИЙ                               РОССИЙСКАЯ ФЕДЕРАЦИЯ</dc:title>
</cp:coreProperties>
</file>